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4"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45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17" апреля  2019 года</w:t>
        <w:tab/>
        <w:t xml:space="preserve"> </w:t>
      </w:r>
      <w:r>
        <w:rPr>
          <w:sz w:val="28"/>
          <w:szCs w:val="28"/>
        </w:rPr>
        <w:tab/>
        <w:tab/>
        <w:t xml:space="preserve">                 </w:t>
        <w:tab/>
        <w:tab/>
        <w:t xml:space="preserve">               </w:t>
      </w:r>
      <w:r>
        <w:rPr>
          <w:b/>
          <w:sz w:val="28"/>
          <w:szCs w:val="28"/>
        </w:rPr>
        <w:t>№ 03-п</w:t>
      </w:r>
    </w:p>
    <w:p>
      <w:pPr>
        <w:pStyle w:val="Normal"/>
        <w:ind w:right="36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ях по проекту актуализированной схемы теплоснабжения городского поселения «Город Балабаново» 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3.04.2019 года № 984/0101-14,</w:t>
      </w:r>
      <w:r>
        <w:rPr/>
        <w:t xml:space="preserve"> </w:t>
      </w:r>
      <w:r>
        <w:rPr>
          <w:sz w:val="24"/>
          <w:szCs w:val="24"/>
        </w:rPr>
        <w:t>в соответствии со статьей 28 Федерального закона от 06.10.2003 N 131-ФЗ "Об общих принципах организации местного самоуправления в Российской Федерации",  Постановлением Правительства Российской Федерации от 22 февраля 2012 г. N 154 «О требованиях к схемам теплоснабжения, порядку их разработки и утверждения»,  статьей 17 Устава муниципального образования «Город Балабаново», Положением "О порядке организации и проведения публичных слушаний в городском поселении "Город Балабаново", утвержденным</w:t>
      </w:r>
      <w:r>
        <w:rPr/>
        <w:t xml:space="preserve"> </w:t>
      </w:r>
      <w:r>
        <w:rPr>
          <w:sz w:val="24"/>
          <w:szCs w:val="24"/>
        </w:rPr>
        <w:t>решением Городской Думы городского поселения "Г. Балабаново" от 06.09.2018 N 55-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значить публичные слушания по проекту актуализированной схемы теплоснабжения городского поселения «Город Балабаново» Боровского района, Калужской области на  14 мая 2019 года в 15 часов 00 минут в зале заседаний Городской Думы городского поселения «Город Балабаново» по адресу: г. Балабаново, ул. 1 Мая, 9А, 2 эт., каб. 217 (здание администрации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 сформировать комиссию в состав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Иванов М. А.</w:t>
        <w:tab/>
        <w:t>-  заместитель главы Администрации (исполнительно-распорядительного органа) городского поселения «Город Балабаново», начальник отдела городского хозяйства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Искова Т. Н.</w:t>
        <w:tab/>
        <w:t>- ведущий эксперт отдела городского хозяйства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уськов Д. В.</w:t>
        <w:tab/>
        <w:tab/>
        <w:tab/>
        <w:t xml:space="preserve">-  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Город Балабаново»;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енко Д. В. </w:t>
        <w:tab/>
        <w:t>- главный специалист по земельным вопросам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Воронцова Г. В.</w:t>
        <w:tab/>
        <w:t>-  начальник правового отдела Администрации (исполнительно-распорядительного органа) городского поселения «Город Балабаново» по городскому хозяйству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Нерушев  В. А. </w:t>
        <w:tab/>
        <w:t>-  главный архитектор, начальник отдела по градостроительной деятельности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Чокнадий М. В.</w:t>
        <w:tab/>
        <w:t>- заместитель директора ООО «КЭСК» (по согласованию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тветственное лицо за организацию и проведение публичных слушаний по проету актуализированной схемы теплоснабжения городского поселения «Город Балабаново»  Иванов М. А.- председатель комиссии, заместитель главы Администрации (исполнительно-распорядительного органа) городского поселения «Город Балабаново» - начальник отдела город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 21 «Требований к схемам теплоснабжения, порядку их разработки и утверждения», утвержденных</w:t>
      </w:r>
      <w:r>
        <w:rPr/>
        <w:t xml:space="preserve"> </w:t>
      </w:r>
      <w:r>
        <w:rPr>
          <w:sz w:val="24"/>
          <w:szCs w:val="24"/>
        </w:rPr>
        <w:t xml:space="preserve">Постановлением Правительства РФ от 22.02.2012 N 154 для организации сбора замечаний и предложений проект актуализированной схемы теплоснабжения размещен в полном объеме на официальном сайте Администрации (исполнительно-распорядительного органа) городского поселения «Город Балабаново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balab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) ( дата размещения - 28.03.2019 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организации и проведению публичных слушаний: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>- разместить на официальном сайте поступившие замечания и предложения к проекту актуализированной схемы теплоснабжения в срок не позднее 3-х каллендарных дней со дня окончания срока сбора указанных замечаний и предложений (не позднее 28.04.2019 г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стить на официальном сайте уведомление о проведении публичных слушаний в срок не менее чем за 7 календарных дней до дня их начала ( не позднее 07.05.2019 г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стить на официальном сайте итоговый документр (протокол) публичных слушаний в течение 3 рабочих дней со дня проведения собрания участников публичных слушаний (не позднее 17.05.2019 г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убликовать протокол публичных слушаний в еженедельной газете «Балабаново» (не позднее 22.05.2019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п. 4 экз.</w:t>
      </w:r>
    </w:p>
    <w:p>
      <w:pPr>
        <w:pStyle w:val="Normal"/>
        <w:rPr/>
      </w:pPr>
      <w:r>
        <w:rPr>
          <w:sz w:val="24"/>
          <w:szCs w:val="24"/>
        </w:rPr>
        <w:t>2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админ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хайлова Е. 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alab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19-04-22T16:17:00Z</cp:lastPrinted>
  <dcterms:modified xsi:type="dcterms:W3CDTF">2019-04-22T13:53:00Z</dcterms:modified>
  <cp:revision>172</cp:revision>
  <dc:subject/>
  <dc:title> </dc:title>
</cp:coreProperties>
</file>